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05-0696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Снегович Анастасии Сергеевны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0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негович Анастасия Сергеевна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негович Анастасии Серге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негович Анастасии Серге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Снегович Анастасии Серге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негович Анастасии Серге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негович Анастасии Сергеевны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96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104250077407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